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MIGRARE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DOCUMENTAZIONE DEL PERCORSO DIDATTICO EFFETTUATO CON IL GRUPPO DI LAVORO </w:t>
      </w:r>
      <w:r>
        <w:rPr>
          <w:rFonts w:cs="Garamond" w:ascii="Garamond" w:hAnsi="Garamond"/>
          <w:bCs/>
        </w:rPr>
        <w:t>(si fa riferimento alle attività indicate nell’UD2 – La promess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PROMESSA (il progett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quenza scelta numero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RTICOLO DUE (00.07.17 - 00.07.5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talia 1993, col, 100’) di Maurizio Zacca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Attività realizzat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32"/>
          <w:u w:val="single"/>
        </w:rPr>
      </w:pPr>
      <w:r>
        <w:rPr>
          <w:rFonts w:cs="Garamond" w:ascii="Garamond" w:hAnsi="Garamond"/>
          <w:b/>
          <w:bCs/>
          <w:sz w:val="2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Visione della sequenza (sottotitolata in italiano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sequenza è stata vista più volte, al termine è stato chiesto a ogni corsista di rispondere oralmente a questa domanda: “Di cosa parla la sequenza che avete visto?”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</w:rPr>
        <w:t>Alcune risposte date: “Di una donna che chiede al marito di andare con lui in Italia”; “Di una moglie che vuole raggiungere il marito all’estero, perché lui aveva fatto una promessa”; “Di una donna triste perché resterà da sola in un Paese, che potrebbe essere il Marocco”; “Di una donna che non può decidere perché il marito è il capofamiglia, quello che ha le chiavi di casa!”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Brainstormi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Rivedendo la sequenza, quale parola vi viene in mente per definire l’argomento trattato?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ono state raccolte alla lavagna le seguenti parole chiave, dapprima in disordine, poi man mano riorganizzate durante la discussion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Personaggi che parlano: FATMA (la seconda moglie) – SAID (il marito)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tri personaggi a cui si fa riferimento nel dialogo: LA PRIMA MOGLIE – I GENITORI DI SAID – YUSSEF (il fratello di Said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mbienti interni/esterni: un paese dell’Algeria – una casa di fango e terra con il fuoco acceso all’esterno – la casa in Ital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MIGLIE: la famiglia emigrata in Italia – la famiglia in Algeria – il ricongiungimento familiare – la cura dei familiari e degli anziani – la famiglia tradizional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UOLI: autorità maschile – il capofamiglia – il potere – le decisioni – la sottomissione femminile – la parità tra i sess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SENTIMENTI: rabbia – tristezza – delusione – amarezza – solitudi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ROLA CHIAVE: PROMESS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- Lettura teatralizzata della sequenza</w:t>
      </w:r>
      <w:r>
        <w:rPr>
          <w:rFonts w:cs="Garamond" w:ascii="Garamond" w:hAnsi="Garamond"/>
          <w:bCs/>
        </w:rPr>
        <w:t>: la trascrizione della sequenza è stata fornita a ogni corsista e sono state affidate le parti da leggere in maniera dialog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ARTICOLO DU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talia 1993, col, 100’) di Maurizio Zaccaro</w:t>
      </w:r>
    </w:p>
    <w:p>
      <w:pPr>
        <w:pStyle w:val="Heading9"/>
        <w:rPr/>
      </w:pPr>
      <w:r>
        <w:rPr/>
        <w:t>La promes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/>
      </w:pPr>
      <w:r>
        <w:rPr/>
        <w:t xml:space="preserve">Said, emigrato in Italia, torna in Algeria a trovare i suoi genitori e la sua seconda moglie, Fatm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Fatma - </w:t>
      </w:r>
      <w:r>
        <w:rPr>
          <w:sz w:val="22"/>
        </w:rPr>
        <w:t>Said, perché non posso venire in Italia con voi? Me l’avevi promess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>Said -</w:t>
      </w:r>
      <w:r>
        <w:rPr>
          <w:sz w:val="22"/>
        </w:rPr>
        <w:t xml:space="preserve"> Fatma…Fatma cerca di capire, devo trovare una casa più grande e poi chi ci rimane qui con i miei vecchi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>Fatma -</w:t>
      </w:r>
      <w:r>
        <w:rPr>
          <w:sz w:val="22"/>
        </w:rPr>
        <w:t xml:space="preserve"> Tuo fratello Yussef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>Said -</w:t>
      </w:r>
      <w:r>
        <w:rPr>
          <w:sz w:val="22"/>
        </w:rPr>
        <w:t xml:space="preserve"> Basta con questa storia. Verrà il giorno che ti porterò in Italia, ma lo deciderò io!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- Prova a rispondere individualmente e per iscritto a queste domand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i allega l’esempio di un questionario compilato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- Chi sono i due personaggi?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 due personaggi sono: il marito Said e la sua seconda moglie, Fatma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- Che rapporto c’è tra loro?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ono marito e moglie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- Dove si trovano?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ella loro casa in un paese dell’Algeria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- Cosa stanno facendo?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aid sta facendo il bagno in casa, sua moglie è fuori a fare il bucato: sta lavando una camicia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- Cosa dice la donna all’uomo?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atma chiede al marito di partire con lui per l’Italia, per ricongiungere la famiglia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- Cosa risponde l’uomo?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aid risponde che non aveva fatto promesse, poi deve trovare una casa più grande. Fatma deve restare in Algeria per occuparsi dei genitori anziani di Said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- Come si sente la donna dopo aver parlato con l’uomo?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Fatma è arrabbiata, triste e molto delusa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 risposte sono state lette e socializzate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È stato compilato individualmente il seguente questionario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Chi decide cosa deve fare Fatma?</w:t>
        <w:tab/>
        <w:tab/>
        <w:tab/>
        <w:tab/>
        <w:t>2) Cosa desidera Fatma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nonno di Said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ccuparsi dei genitori di Said</w:t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marito Said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Restare in Algeri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cognato Yussef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Raggiungere il marito all’ester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Cosa deve trovare suo marito?</w:t>
        <w:tab/>
        <w:tab/>
        <w:tab/>
        <w:tab/>
        <w:t>4) Dove si trova il marito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 lavoro miglior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Vive in un’altra città dell’Algeri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’altra mogli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È emigrato in Itali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a casa più grande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Se ne è andato in Franc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econdo te quali sono i sentimenti che prova Fatma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FATMA</w:t>
      </w:r>
      <w:r>
        <w:rPr>
          <w:rFonts w:cs="Garamond" w:ascii="Garamond" w:hAnsi="Garamond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Attesa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lusion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istezz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elicità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abbi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oglia di restare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 Cosa significa la parola </w:t>
      </w:r>
      <w:r>
        <w:rPr>
          <w:rFonts w:cs="Garamond" w:ascii="Garamond" w:hAnsi="Garamond"/>
          <w:b/>
        </w:rPr>
        <w:t>PROMESSA</w:t>
      </w:r>
      <w:r>
        <w:rPr>
          <w:rFonts w:cs="Garamond" w:ascii="Garamond" w:hAnsi="Garamond"/>
        </w:rPr>
        <w:t>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gannare 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Mantenere la parola data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Rispettare un impegno preso</w:t>
      </w:r>
    </w:p>
    <w:p>
      <w:pPr>
        <w:pStyle w:val="Normal"/>
        <w:spacing w:lineRule="auto" w:line="360"/>
        <w:ind w:left="424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erché Fatma è delusa?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ché suo marito non rispetta la promessa fatta e non vuole portarla con lui in Ital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erché il marito “non mantiene” la promessa ?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no state raccolte queste ipotesi: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Perché ha già una moglie in Italia e non vuole portare la seconda, che è la sposa delle “vacanze”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Perché la casa che ha in Italia è piccola e non può ospitare la seconda moglie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Perché vuole che Fatma si occupi dei suoi genitori, così non sono soli (deve fare la “badante”)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Perché vuole essere lui a decidere anche per la mogli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econdo te cosa farà adesso Fatma?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potesi: resterà da sola in Algeria, continuerà a vivere come prima e a “badare” ai genitori del marit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6"/>
          <w:szCs w:val="36"/>
        </w:rPr>
        <w:t>Sono stati esaminate altre espressioni analoghe a “promettere”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mpegnars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are parol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ssicurar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Garantir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are speranza</w:t>
      </w:r>
    </w:p>
    <w:p>
      <w:pPr>
        <w:pStyle w:val="Normal"/>
        <w:ind w:left="357" w:hanging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l contrario di PROMETTERE è…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- INGANNARE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- NON MANTENERE LA PAROL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</w:rPr>
        <w:t>Sono stati coniugati i verbi PROMETTERE e GIURARE al passato prossimo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o</w:t>
        <w:tab/>
        <w:tab/>
        <w:t>ho promesso</w:t>
        <w:tab/>
        <w:tab/>
        <w:tab/>
        <w:t>Io</w:t>
        <w:tab/>
        <w:tab/>
        <w:t>ho giurato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u</w:t>
        <w:tab/>
        <w:tab/>
        <w:t>hai promesso</w:t>
        <w:tab/>
        <w:tab/>
        <w:tab/>
        <w:t>Tu</w:t>
        <w:tab/>
        <w:tab/>
        <w:t>hai giurato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ui/Lei</w:t>
        <w:tab/>
        <w:t>ha promesso</w:t>
        <w:tab/>
        <w:tab/>
        <w:tab/>
        <w:t>Lui/Lei</w:t>
        <w:tab/>
        <w:t>ha giurato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oi</w:t>
        <w:tab/>
        <w:tab/>
        <w:t>abbiamo promesso</w:t>
        <w:tab/>
        <w:tab/>
        <w:t>Noi</w:t>
        <w:tab/>
        <w:tab/>
        <w:t>abbiamo giurato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Voi</w:t>
        <w:tab/>
        <w:tab/>
        <w:t>avete promesso</w:t>
        <w:tab/>
        <w:tab/>
        <w:t>Voi</w:t>
        <w:tab/>
        <w:tab/>
        <w:t>avete giurato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oro</w:t>
        <w:tab/>
        <w:tab/>
        <w:t>hanno promesso</w:t>
        <w:tab/>
        <w:tab/>
        <w:t>Loro</w:t>
        <w:tab/>
        <w:tab/>
        <w:t>hanno giurat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sercizio di completamento con i verbi al PASSATO PROSSIM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atma (RIMANERE) </w:t>
      </w:r>
      <w:r>
        <w:rPr>
          <w:rFonts w:cs="Garamond" w:ascii="Garamond" w:hAnsi="Garamond"/>
          <w:color w:val="FF6600"/>
          <w:sz w:val="28"/>
          <w:szCs w:val="28"/>
        </w:rPr>
        <w:t>è rimasta</w:t>
      </w:r>
      <w:r>
        <w:rPr>
          <w:rFonts w:cs="Garamond" w:ascii="Garamond" w:hAnsi="Garamond"/>
          <w:sz w:val="28"/>
          <w:szCs w:val="28"/>
        </w:rPr>
        <w:t xml:space="preserve"> in Alger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uo marito (PROMETTERE) </w:t>
      </w:r>
      <w:r>
        <w:rPr>
          <w:rFonts w:cs="Garamond" w:ascii="Garamond" w:hAnsi="Garamond"/>
          <w:color w:val="FF6600"/>
          <w:sz w:val="28"/>
          <w:szCs w:val="28"/>
        </w:rPr>
        <w:t>ha promesso</w:t>
      </w:r>
      <w:r>
        <w:rPr>
          <w:rFonts w:cs="Garamond" w:ascii="Garamond" w:hAnsi="Garamond"/>
          <w:sz w:val="28"/>
          <w:szCs w:val="28"/>
        </w:rPr>
        <w:t xml:space="preserve"> di portarla in Italia con lu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aid (TROVARE) non </w:t>
      </w:r>
      <w:r>
        <w:rPr>
          <w:rFonts w:cs="Garamond" w:ascii="Garamond" w:hAnsi="Garamond"/>
          <w:color w:val="FF6600"/>
          <w:sz w:val="28"/>
          <w:szCs w:val="28"/>
        </w:rPr>
        <w:t>ha trovato</w:t>
      </w:r>
      <w:r>
        <w:rPr>
          <w:rFonts w:cs="Garamond" w:ascii="Garamond" w:hAnsi="Garamond"/>
          <w:sz w:val="28"/>
          <w:szCs w:val="28"/>
        </w:rPr>
        <w:t xml:space="preserve"> una casa più grand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atma  (CURARE) </w:t>
      </w:r>
      <w:r>
        <w:rPr>
          <w:rFonts w:cs="Garamond" w:ascii="Garamond" w:hAnsi="Garamond"/>
          <w:color w:val="FF6600"/>
          <w:sz w:val="28"/>
          <w:szCs w:val="28"/>
        </w:rPr>
        <w:t>ha curato</w:t>
      </w:r>
      <w:r>
        <w:rPr>
          <w:rFonts w:cs="Garamond" w:ascii="Garamond" w:hAnsi="Garamond"/>
          <w:sz w:val="28"/>
          <w:szCs w:val="28"/>
        </w:rPr>
        <w:t xml:space="preserve"> sempre i genitori di Said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Yussef (ASSISTERE) non </w:t>
      </w:r>
      <w:r>
        <w:rPr>
          <w:rFonts w:cs="Garamond" w:ascii="Garamond" w:hAnsi="Garamond"/>
          <w:color w:val="FF6600"/>
          <w:sz w:val="28"/>
          <w:szCs w:val="28"/>
        </w:rPr>
        <w:t>ha assistito</w:t>
      </w:r>
      <w:r>
        <w:rPr>
          <w:rFonts w:cs="Garamond" w:ascii="Garamond" w:hAnsi="Garamond"/>
          <w:sz w:val="28"/>
          <w:szCs w:val="28"/>
        </w:rPr>
        <w:t xml:space="preserve"> suo padre e sua madr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aid (DECIDERE) </w:t>
      </w:r>
      <w:r>
        <w:rPr>
          <w:rFonts w:cs="Garamond" w:ascii="Garamond" w:hAnsi="Garamond"/>
          <w:color w:val="FF6600"/>
          <w:sz w:val="28"/>
          <w:szCs w:val="28"/>
        </w:rPr>
        <w:t>ha deciso</w:t>
      </w:r>
      <w:r>
        <w:rPr>
          <w:rFonts w:cs="Garamond" w:ascii="Garamond" w:hAnsi="Garamond"/>
          <w:sz w:val="28"/>
          <w:szCs w:val="28"/>
        </w:rPr>
        <w:t xml:space="preserve"> che Fatma resta in Alger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Heading9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SA VOGLIONO DIRE QUESTI PROVERBI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amo a discuterne insieme</w:t>
      </w:r>
    </w:p>
    <w:p>
      <w:pPr>
        <w:pStyle w:val="Heading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ERBI ITALIANI</w:t>
      </w:r>
    </w:p>
    <w:p>
      <w:pPr>
        <w:pStyle w:val="Heading9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6"/>
          <w:szCs w:val="36"/>
        </w:rPr>
        <w:br/>
      </w:r>
      <w:r>
        <w:rPr>
          <w:rFonts w:cs="Garamond" w:ascii="Garamond" w:hAnsi="Garamond"/>
          <w:b w:val="false"/>
          <w:sz w:val="32"/>
          <w:szCs w:val="32"/>
        </w:rPr>
        <w:t>OGNI PROMESSA È DEBITO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  <w:t>PROMETTERE MARE E MONTI</w:t>
      </w:r>
    </w:p>
    <w:p>
      <w:pPr>
        <w:pStyle w:val="Heading9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  <w:br/>
        <w:t>CHI MOLTO PROMETTE POCO MANTIEN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  <w:t>PROMETTERE È FACILE, IL DIFFICILE È MANTENERE</w:t>
      </w:r>
    </w:p>
    <w:p>
      <w:pPr>
        <w:pStyle w:val="Heading9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  <w:br/>
      </w:r>
      <w:r>
        <w:rPr>
          <w:rFonts w:cs="Garamond" w:ascii="Garamond" w:hAnsi="Garamond"/>
          <w:sz w:val="32"/>
          <w:szCs w:val="32"/>
        </w:rPr>
        <w:t xml:space="preserve">PROVERBI ARABI </w:t>
      </w:r>
      <w:r>
        <w:rPr>
          <w:rFonts w:cs="Garamond" w:ascii="Garamond" w:hAnsi="Garamond"/>
          <w:b w:val="false"/>
          <w:sz w:val="32"/>
          <w:szCs w:val="32"/>
        </w:rPr>
        <w:t>(ai corsisti sono state fornite anche le traduzioni in lingua araba dei proverbi esaminati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 BUGIE HANNO LE GAMBE CORT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BUGIA È IL SALE DEGLI UOMINI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VERO COLUI CHE SI ACCONTENTA DELLE PAROL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HI HA PAZIENZA VINC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ERBI PERSIANI</w:t>
      </w:r>
      <w:r>
        <w:rPr>
          <w:rFonts w:cs="Garamond" w:ascii="Garamond" w:hAnsi="Garamond"/>
          <w:b w:val="false"/>
          <w:sz w:val="32"/>
          <w:szCs w:val="32"/>
        </w:rPr>
        <w:t xml:space="preserve"> (ai corsisti sono state fornite anche le traduzioni in lingua araba dei proverbi esaminati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L BUGIARDO HA POCA MEMORI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SCOLTA E NON CREDERE (NON PRENDERE PER ORO COLATO TUTTO CIÒ CHE SENTI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IMA RIEMPI LA CASA DI MIGLIO, POI PENSA A PRENDERE MOGLI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Proviamo a riscrivere il dialogo, cambiando il punto di vista dei due protagonisti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 xml:space="preserve">Fatma - </w:t>
      </w:r>
      <w:r>
        <w:rPr>
          <w:rFonts w:cs="Garamond" w:ascii="Garamond" w:hAnsi="Garamond"/>
        </w:rPr>
        <w:t>Said, non voglio venire in Italia con voi. Non te l’avevo promess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Said -</w:t>
      </w:r>
      <w:r>
        <w:rPr>
          <w:rFonts w:cs="Garamond" w:ascii="Garamond" w:hAnsi="Garamond"/>
        </w:rPr>
        <w:t xml:space="preserve"> Fatma…Fatma cerca di capire, ho trovato una casa più grande e mio fratello Yussef può rimanere qui con i miei vecch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Fatma -</w:t>
      </w:r>
      <w:r>
        <w:rPr>
          <w:rFonts w:cs="Garamond" w:ascii="Garamond" w:hAnsi="Garamond"/>
        </w:rPr>
        <w:t xml:space="preserve"> Tuo fratello Yussef non può farl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Said -</w:t>
      </w:r>
      <w:r>
        <w:rPr>
          <w:rFonts w:cs="Garamond" w:ascii="Garamond" w:hAnsi="Garamond"/>
        </w:rPr>
        <w:t xml:space="preserve"> Basta con questa storia. È venuto per te il giorno che ti porto in Italia. Non puoi decidere tu!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Proviamo ora a cambiare il punto di vista dell’uomo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 xml:space="preserve">Fatma - </w:t>
      </w:r>
      <w:r>
        <w:rPr>
          <w:rFonts w:cs="Garamond" w:ascii="Garamond" w:hAnsi="Garamond"/>
        </w:rPr>
        <w:t>Said, non voglio venire in Italia con voi. Non te l’avevo promess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Said -</w:t>
      </w:r>
      <w:r>
        <w:rPr>
          <w:rFonts w:cs="Garamond" w:ascii="Garamond" w:hAnsi="Garamond"/>
        </w:rPr>
        <w:t xml:space="preserve"> Fatma…Fatma cerca di capire, ho trovato una casa più grande e mio fratello Yussef può rimanere qui con i miei vecch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Fatma -</w:t>
      </w:r>
      <w:r>
        <w:rPr>
          <w:rFonts w:cs="Garamond" w:ascii="Garamond" w:hAnsi="Garamond"/>
        </w:rPr>
        <w:t xml:space="preserve"> Tuo fratello Yussef non può farl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Said -</w:t>
      </w:r>
      <w:r>
        <w:rPr>
          <w:rFonts w:cs="Garamond" w:ascii="Garamond" w:hAnsi="Garamond"/>
        </w:rPr>
        <w:t xml:space="preserve"> È venuto per te il giorno che ti porto in Italia, ma non posso decidere io, devi scegliere tu!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Discussione sui diversi modelli familiari (ruolo maschile, ruolo femminile, potere decisionale) messi in gioco dalla trasformazione dei punti di vista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servazioni: le donne del gruppo, in particolare, si sono divertite a cambiare il punto di vista femminile del dialogo, trasformando in negativo la scelta originale della donna, non più intenzionata a partire e a “riformare” la famiglia a tutti i costi. Anche se la conclusione del dialogo in effetti non cambiava sostanzialmente i ruoli familiari, attribuendo al maschio il compito di decidere per il resto della famiglia!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ifficile, invece, è stato per loro immaginare come credibile la seconda soluzione, ovvero pensare che il marito sia disponibile a lasciare la scelta di partire o meno alla seconda moglie: un modello familiare improponibile, utopistico addirittura, lontano dai loro orizzonti di riferimento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ra una sfida in termini culturali, a cui non corrisponde un universo di riferimento plausibile per fantasticare soltanto sulla possibilità di prenderlo in considerazione!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96" w:leader="none"/>
        </w:tabs>
        <w:rPr/>
      </w:pPr>
      <w:r>
        <w:rPr/>
        <w:t>Ascolto e lettura del testo della canzone di Ramazzotti</w:t>
      </w:r>
    </w:p>
    <w:p>
      <w:pPr>
        <w:pStyle w:val="Normal"/>
        <w:tabs>
          <w:tab w:val="clear" w:pos="708"/>
          <w:tab w:val="left" w:pos="1696" w:leader="none"/>
        </w:tabs>
        <w:rPr>
          <w:b/>
          <w:b/>
        </w:rPr>
      </w:pPr>
      <w:r>
        <w:rPr>
          <w:b/>
        </w:rPr>
        <w:t xml:space="preserve">TERRA PROMESSA </w:t>
      </w:r>
    </w:p>
    <w:p>
      <w:pPr>
        <w:pStyle w:val="Normal"/>
        <w:tabs>
          <w:tab w:val="clear" w:pos="708"/>
          <w:tab w:val="left" w:pos="1696" w:leader="none"/>
        </w:tabs>
        <w:rPr/>
      </w:pPr>
      <w:r>
        <w:rPr/>
        <w:t>di Eros Ramazzotti (1984)</w:t>
      </w:r>
    </w:p>
    <w:p>
      <w:pPr>
        <w:pStyle w:val="Normal"/>
        <w:tabs>
          <w:tab w:val="clear" w:pos="708"/>
          <w:tab w:val="left" w:pos="1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6" w:leader="none"/>
        </w:tabs>
        <w:rPr/>
      </w:pPr>
      <w:r>
        <w:rPr>
          <w:rFonts w:cs="Tahoma" w:ascii="Garamond" w:hAnsi="Garamond"/>
        </w:rPr>
        <w:t>Siamo ragazzi di oggi</w:t>
        <w:br/>
        <w:t>pensiamo sempre all'America</w:t>
        <w:br/>
        <w:t>guardiamo lontano</w:t>
        <w:br/>
        <w:t>troppo lontano</w:t>
        <w:br/>
        <w:t>viaggiare è la nostra passione</w:t>
        <w:br/>
        <w:t>incontrare nuova gente</w:t>
        <w:br/>
        <w:t>provare nuove emozioni</w:t>
        <w:br/>
        <w:t>e stare amici di tutti</w:t>
        <w:br/>
        <w:br/>
        <w:t>Siamo ragazzi di oggi</w:t>
        <w:br/>
        <w:t>anime nella città</w:t>
        <w:br/>
        <w:t>dentro i cinema vuoti</w:t>
        <w:br/>
        <w:t>seduti in qualche bar</w:t>
        <w:br/>
        <w:t>e camminiamo da soli</w:t>
        <w:br/>
        <w:t>nella notte più scura</w:t>
        <w:br/>
        <w:t>anche se il domani</w:t>
        <w:br/>
        <w:t>ci fa un po' paura</w:t>
        <w:br/>
        <w:t>finché qualcosa cambierà</w:t>
        <w:br/>
        <w:t>finché nessuno ci darà</w:t>
        <w:br/>
        <w:br/>
        <w:t>una terra promessa</w:t>
        <w:br/>
        <w:t>un mondo diverso</w:t>
        <w:br/>
        <w:t>dove crescere i nostri pensieri</w:t>
        <w:br/>
        <w:t>noi non ci fermeremo</w:t>
        <w:br/>
        <w:t>non ci stancheremo di cercare</w:t>
        <w:br/>
        <w:t>il nostro cammino</w:t>
        <w:br/>
        <w:br/>
        <w:t>Siamo ragazzi di oggi</w:t>
        <w:br/>
        <w:t>zingari di professione</w:t>
        <w:br/>
        <w:t>con i giorni davanti</w:t>
        <w:br/>
        <w:t>e in mente un'illusione</w:t>
        <w:br/>
        <w:t>noi siamo fatti così</w:t>
        <w:br/>
        <w:t>guardiamo sempre al futuro</w:t>
        <w:br/>
        <w:t>e così immaginiamo</w:t>
        <w:br/>
        <w:t>un mondo meno duro</w:t>
        <w:br/>
        <w:t>finché qualcosa cambierà</w:t>
        <w:br/>
        <w:t>finché nessuno ci darà</w:t>
        <w:br/>
        <w:br/>
        <w:t>una terra promessa</w:t>
        <w:br/>
        <w:t>un mondo diverso</w:t>
        <w:br/>
        <w:t>dove crescere i nostri pensieri</w:t>
        <w:br/>
        <w:t>noi non ci fermeremo</w:t>
        <w:br/>
        <w:t>non ci stancheremo di cercare</w:t>
        <w:br/>
        <w:t>il nostro cammino</w:t>
        <w:br/>
        <w:t>noi non ci fermeremo</w:t>
        <w:br/>
        <w:t>non ci stancheremo</w:t>
        <w:br/>
        <w:t>ed insieme noi troveremo</w:t>
        <w:br/>
        <w:t>una terra promessa</w:t>
        <w:br/>
        <w:t>un mondo diverso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perimentazione ISMU - CTP 5 </w:t>
    </w:r>
    <w:r>
      <w:rPr>
        <w:i/>
      </w:rPr>
      <w:t>Saba</w:t>
    </w:r>
    <w:r>
      <w:rPr/>
      <w:t xml:space="preserve"> Torino – Anno Scolastico 2008/2009 – Ins. Paola T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 promessa – Unità didattica 2 (studen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1:00Z</dcterms:created>
  <dc:creator>Paola</dc:creator>
  <dc:description/>
  <cp:keywords/>
  <dc:language>en-US</dc:language>
  <cp:lastModifiedBy>-</cp:lastModifiedBy>
  <dcterms:modified xsi:type="dcterms:W3CDTF">2009-02-20T11:11:00Z</dcterms:modified>
  <cp:revision>2</cp:revision>
  <dc:subject/>
  <dc:title>MIGRARE</dc:title>
</cp:coreProperties>
</file>